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hanging="1093"/>
        <w:rPr>
          <w:rFonts w:ascii="Arial" w:hAnsi="Arial" w:cs="Arial"/>
        </w:rPr>
      </w:pPr>
      <w:r>
        <w:rPr>
          <w:rFonts w:cs="Arial" w:ascii="Arial" w:hAnsi="Arial"/>
        </w:rPr>
        <w:t xml:space="preserve">Προς : </w:t>
        <w:tab/>
        <w:t>Το Ινστιτούτο Εδαφοϋδατικών Πόρων (Ερευνητική Μονάδα Σίνδου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του ΕΛΛΗΝΙΚΟΥ ΓΕΩΡΓΙΚΟ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ΟΡΓΑΝΙΣΜΟΥ – ΔΗΜΗΤΡΑ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ΩΠΙΚΑ ΣΤΟΙΧΕΙΑ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ΕΠΩΝΥΜΟ: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ΟΝΟΜΑ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ΟΝΟΜΑ ΠΑΤΕΡΑ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ΟΝΟΜΑ ΜΗΤΕΡΑΣ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ΗΜΕΡΟΜ. ΓΕΝΝΗΣΗΣ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ΑΡΙΘΜ. ΔΕΛΤ. ΤΑΥΤΟΤΗΤΑΣ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ΚΑΤΗΓΟΡΙΑ ΕΚΠΑΙΔΕΥΣΗΣ/ΕΙΔΙΚΟΤΗΤΑ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ΑΦΜ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ΔΟΥ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ΑΜΚΑ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Δ/ΝΣΗ ΚΑΤΟΙΚΙΑΣ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ΤΗΛΕΦΩΝΟ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ΤΑΣΗ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Με την παρούσα, υποβάλλω την πρότασή μου, στο πλαίσιο της αριθμ.:1470/23441/13-05-2024 Πρόσκλησης Ενδιαφέροντος,  για τη σύναψη σύμβασης μίσθωσης έργου,</w:t>
      </w:r>
      <w:r>
        <w:rPr>
          <w:rFonts w:eastAsia="Times New Roman" w:cs="Arial" w:ascii="Arial" w:hAnsi="Arial"/>
          <w:sz w:val="22"/>
          <w:szCs w:val="22"/>
        </w:rPr>
        <w:t xml:space="preserve"> κατ' άρθρο 681 ΑΚ, </w:t>
      </w:r>
      <w:r>
        <w:rPr>
          <w:rFonts w:cs="Arial" w:ascii="Arial" w:hAnsi="Arial"/>
          <w:sz w:val="22"/>
          <w:szCs w:val="22"/>
        </w:rPr>
        <w:t>για τις ανάγκες του προγράμματος/έργου:  «Επιχορήγηση του Ελληνικού Γεωργικού Οργανισμού ΔΗΜΗΤΡΑ για την υλοποίηση του έργου: Λειτουργία Εθνικού Δικτύου Παρακολούθησης και καταγραφής της Ποσότητας (ποτάμια) και Ποιότητας (ποτάμια και λίμνες) των επιφανειακών υδάτων της χώρας» κατά την προγραμματική περίοδο 2021-2027 με MIS(ΟΠΣ) 6005171 στο πλαίσιο του Προγράμματος «Περιβάλλον και Κλιματική Αλλαγή (ΠΕ.Κ.Α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  <w:sz w:val="22"/>
          <w:szCs w:val="22"/>
        </w:rPr>
        <w:t xml:space="preserve"> και σας καταθέτω τα κάτωθι δικαιολογητικά 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: 1470/23441/13-05-2024 Πρόσκλησης Εκδήλωσης Ενδιαφέροντος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276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1:00Z</dcterms:created>
  <dc:creator>USER</dc:creator>
  <dc:description/>
  <cp:keywords/>
  <dc:language>en-US</dc:language>
  <cp:lastModifiedBy>Πασχάλης Δαλαμπάκης</cp:lastModifiedBy>
  <dcterms:modified xsi:type="dcterms:W3CDTF">2024-05-13T06:20:00Z</dcterms:modified>
  <cp:revision>3</cp:revision>
  <dc:subject/>
  <dc:title/>
</cp:coreProperties>
</file>